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内蒙古自治区社科联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度科研课题立项名单</w:t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一般项目（</w:t>
      </w:r>
      <w:r>
        <w:rPr>
          <w:rFonts w:eastAsia="仿宋_GB2312" w:cs="宋体;SimSun" w:ascii="仿宋_GB2312" w:hAnsi="仿宋_GB2312"/>
          <w:b/>
          <w:sz w:val="28"/>
          <w:szCs w:val="28"/>
        </w:rPr>
        <w:t>52</w:t>
      </w:r>
      <w:r>
        <w:rPr>
          <w:rFonts w:ascii="仿宋_GB2312" w:hAnsi="仿宋_GB2312" w:cs="宋体;SimSun" w:eastAsia="仿宋_GB2312"/>
          <w:b/>
          <w:sz w:val="28"/>
          <w:szCs w:val="28"/>
        </w:rPr>
        <w:t>项）</w:t>
      </w:r>
    </w:p>
    <w:tbl>
      <w:tblPr>
        <w:tblW w:w="9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40"/>
        <w:gridCol w:w="980"/>
        <w:gridCol w:w="250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号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负责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属单位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0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传播视域下内蒙古传统媒体与网络传播的比较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大学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0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地区新媒体发展与政治信任之关系的实证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新民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师范大学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0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城乡居民收入差距变动及其影响因素的实证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利英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财经大学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0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协商民主与人民政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晨霞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内蒙古自治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员会党校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0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玉昆烈士《日记》整理与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文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大学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0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贯彻落实内蒙古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37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展思路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进内蒙古城乡发展一体化对策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香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内蒙古自治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员会党校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0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行政自制的地方政府绩效考核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兆华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安职业技术学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0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工资集体协商机制的调查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翠芬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头师范学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0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自治区东部地区牧民养老保障问题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娜仁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学院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自治区重大行政决策程序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惠民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自治区人民政府法制办公室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1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地区高职院校院系两级管理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德荣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电子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技术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1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汉双语图书馆管理系统的研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图书馆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1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城镇低收入群体社会保障机制优化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美枝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财经大学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1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古族传统生态知识传承保护现状调查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力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大学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1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市基层社区社会治理创新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晓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赤峰市委员会党校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1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分类推进县域新型城镇化的思路与政策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学刚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内蒙古自治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员会党校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1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新型城镇化进程中农业转移人口市民化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艳华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学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1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系型交易、审计治理与企业价值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封桂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财经大学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1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基层社会治理创新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晓焕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呼伦贝尔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员会党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代雍正朝政府处分官员与提高行政效率探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姝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大学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2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D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蒙古文文献编目中的应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冰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大学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2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秦文化遗存开发利用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树华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社会科学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2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员素质建设理论与实践探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自治区公务员局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2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县域工业经济发展问题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冬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政府研究室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2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地区盲人生活状况调查及盲人生活系统设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边坤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科技大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2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牧区蒙古族大龄男青年的婚姻问题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萨如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农业大学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27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产业结构优化升级路径探析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恩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财经大学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2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集群驱动型县域经济发展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庆龄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财经大学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2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农村畜牧业可持续发展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富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师范大学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基层社会治理创新的机制及工具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佳志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师范大学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3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沿边经济带开发开放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伟华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社会科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3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3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展思路下促进内蒙古旅游业转型升级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晓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社会科学院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3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强首府文化与旅游融合的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庆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和浩特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联合会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3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社科类学术期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领与服务哲学社会科学建设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华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前沿》杂志社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3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文学视角下的蒙古族作家满都麦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晓华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师范大学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3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民族教育实践的理论支持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志远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师范大学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3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进内蒙古城乡基本公共服务均等化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月文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师范大学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3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代绥远城军府制度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蒙林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社会科学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3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时期内蒙古少数民族作家生态小说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永朝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头师范学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”字成语与中国龙文化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文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学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4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形势下我国民族地区高校意识形态安全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振华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头医学院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4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子儒家思想对构建社会主义核心价值体系的作用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俊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宁师范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4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兰察布市蒙古族宗教音乐的开发利用与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燕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宁师范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4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代梨园雅风的社会文化背景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云霞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工业大学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4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北方三少民族民间音乐比较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百军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伦贝尔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4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开放大学建设视角下的社区教育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成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广播电视大学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4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“那达慕效用”推进内蒙古体育文化产业发展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如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大学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4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古语近义词结构特点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书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社会科学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4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代出使朝鲜满蒙大臣纪行文学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若明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民族大学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媒介转型时期蒙古族大学生阅读状况调查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十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师范大学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、宗教认同与内蒙古社会安全稳定关系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奇昌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工业大学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B5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特色社会主义协商民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我国民主政治建设中的地位和作用研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诚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协内蒙古自治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委员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后期资助项目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项）</w:t>
      </w:r>
    </w:p>
    <w:tbl>
      <w:tblPr>
        <w:tblW w:w="9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40"/>
        <w:gridCol w:w="980"/>
        <w:gridCol w:w="250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号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负责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属单位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D0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城镇化进程中的农村土地问题研究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素华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头师范学院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D02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旧日文文献资料的整理与研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宝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图书馆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自筹项目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/>
        <w:t>项）</w:t>
      </w:r>
    </w:p>
    <w:tbl>
      <w:tblPr>
        <w:tblW w:w="9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40"/>
        <w:gridCol w:w="980"/>
        <w:gridCol w:w="250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号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负责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属单位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E0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普及载体建设研究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希梅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学院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E02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农业大学蒙古语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政治理论课教学现状及对策研究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嘎布拉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农业大学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E03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地区居民收入分配差距现状及对策探析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飞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宁师范学院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E04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和浩特市高职高专园区资源共享与整合研究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勇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和浩特职业学院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E05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地区内蒙古高校大学生创业问题研究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亚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赤峰学院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E06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尔山市旅游扶贫发展战略及对策研究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永振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学院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E07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险虚拟社会的稳定制约因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素萍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科技大学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E08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鄂尔多斯蒙古族长调民歌传承中的地域与风格研究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英群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师范大学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E09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信息技术视角下的内蒙古教育公平问题研究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颖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学院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E1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主义核心价值体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内蒙古民族音乐教育中的实践研究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洪波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学院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footerReference w:type="default" r:id="rId2"/>
      <w:type w:val="nextPage"/>
      <w:pgSz w:w="11906" w:h="16838"/>
      <w:pgMar w:left="1077" w:right="79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36:00Z</dcterms:created>
  <dc:creator>个人用户</dc:creator>
  <dc:description/>
  <cp:keywords/>
  <dc:language>en-US</dc:language>
  <cp:lastModifiedBy>User</cp:lastModifiedBy>
  <cp:lastPrinted>2014-04-09T15:35:00Z</cp:lastPrinted>
  <dcterms:modified xsi:type="dcterms:W3CDTF">2014-04-09T08:12:00Z</dcterms:modified>
  <cp:revision>143</cp:revision>
  <dc:subject/>
  <dc:title/>
</cp:coreProperties>
</file>