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聘任科技特派员名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1980"/>
        <w:gridCol w:w="1800"/>
        <w:gridCol w:w="2700"/>
      </w:tblGrid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技术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工作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志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草业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草原工作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樊 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草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草原工作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孟根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中级兽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草原工作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仝艳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草原工作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权恒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广研究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动监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贾 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济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农牧经管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特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经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农牧经管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陶格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农牧经管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马 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家畜改良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刘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家畜改良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孟和巴特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家畜改良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 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牧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家畜改良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刘世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能源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郝智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淡水养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水产高级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水产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刘汉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农艺师、农经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农牧科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斯庆高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农牧科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付永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农牧科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王 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农牧科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崔志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草业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农牧科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新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兽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农牧科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杨永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农牧科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郭新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果树栽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巴市农牧业局多种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林 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果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巴市农业技术推广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范俊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巴市农业技术推广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赵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巴市农业技术推广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汪志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农业推广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郭志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农业推广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春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业推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农机推广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贺宏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农机工民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农机服务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 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经济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农机服务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玉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植保植检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巴市土壤肥料工作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焦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临床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助理兽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巴市动物疫病防控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程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兽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巴市动物疫病防控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胡亚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副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巴市动物卫生监督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图  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兽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巴市动物疫病防控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侯来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国家级研究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巴市种子管理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郝水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物栽培与耕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河套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朱圣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植物病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河套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王 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河套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赵 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作物栽培与耕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河套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白二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河套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吉日嘎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河套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马惠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河套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苏雅拉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动物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河套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王 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植物病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河套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苏志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作物遗传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河套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海 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水利水资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高级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河套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刘艳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生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河套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吴三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园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焦焕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林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林业高级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封飞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金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彦淖尔市水科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张</w:t>
            </w:r>
            <w:r>
              <w:rPr>
                <w:rFonts w:ascii="仿宋_GB2312;仿宋" w:hAnsi="仿宋_GB2312;仿宋" w:cs="宋体-方正超大字符集" w:eastAsia="仿宋_GB2312;仿宋"/>
                <w:sz w:val="30"/>
                <w:szCs w:val="30"/>
              </w:rPr>
              <w:t>晓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程水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内蒙古河套灌区管理总局科技文化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侯  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计算机信息化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蒙古河套灌区管理总局科技文化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付小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水利水电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解放闸灌域管理局沙壕渠试验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鸿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田水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内蒙古河套灌区义长灌域管理局义长试验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陈爱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农业水利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内蒙古河套灌区义长灌域管理局义长试验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王敬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水资源规划与利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楷体_GB2312;宋体" w:eastAsia="仿宋_GB2312;仿宋"/>
                <w:sz w:val="30"/>
                <w:szCs w:val="30"/>
              </w:rPr>
              <w:t>水利高级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河套灌区乌兰布和灌域管理局沙区灌溉试验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相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农业水利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巴市水利科学研究所曙光实验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陈怀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兽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内蒙古富川饲料科技股份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秦建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路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巴彦淖尔市公路管理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付  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巴市科河种业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陈  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机械制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富田机械有限责任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丁  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计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4"/>
                <w:w w:val="90"/>
                <w:sz w:val="30"/>
                <w:szCs w:val="30"/>
              </w:rPr>
              <w:t>巴市人从众和农贸专业合作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王瑞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园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浩彤农牧业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刘银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动物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30"/>
                <w:szCs w:val="30"/>
              </w:rPr>
              <w:t>农业技术推广研究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30"/>
                <w:szCs w:val="30"/>
              </w:rPr>
              <w:t>内蒙古富川饲料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李俊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商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临河区物价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石天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淡水渔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临河区水产管理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孙亚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临河区家畜改良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30"/>
                <w:szCs w:val="30"/>
              </w:rPr>
              <w:t>王世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草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临河区草原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武银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临河区畜牧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温存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临河区兴德成养殖专业合作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杜瑞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临河绿色食品发展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邱全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4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临河区瓜果服务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武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临河区瓜果蔬菜服务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闫登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小教高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临河区教育局双河总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樊秀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土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临河区农业技术推广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闫素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业推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广研究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临河区农业技术推广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孙祥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临河区农业技术推广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韩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兽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临河动物疫病预防控制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刘瑞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兽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临河区动物卫生监督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张慧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sz w:val="30"/>
                <w:szCs w:val="30"/>
              </w:rPr>
              <w:t>临河区畜牧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王海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作物遗传育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助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河套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刘双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sz w:val="30"/>
                <w:szCs w:val="3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河套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施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浩彤农牧业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刘琴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园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巴市浩彤农牧业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黄翠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、兽医、草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临河区草原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王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高级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临河区草原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魏玉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杭锦后旗农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贺宏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杭锦后旗种子管理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王永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园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助理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杭锦后旗林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曹明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蒙古西蒙种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王树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杭锦后旗科技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孙永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杭锦后旗畜牧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王成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普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杭锦后旗沙海镇政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陈光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杭锦后旗农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安建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兽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杭锦后旗疾控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岳建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园林植物育种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沙海镇政府绿川枸杞农民专业合作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金栓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杭锦后旗团结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卫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兽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杭锦后旗畜牧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建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技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杭锦后旗多种经营管理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宋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技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杭锦后旗玉林植保服务农民专业合作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立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机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杭锦后旗恒新机械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周青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农学、乡企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杭锦后旗二道桥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秀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杭锦后旗科技</w:t>
            </w:r>
            <w:r>
              <w:rPr>
                <w:rFonts w:eastAsia="仿宋_GB2312;仿宋" w:ascii="仿宋_GB2312;仿宋" w:hAnsi="仿宋_GB2312;仿宋"/>
                <w:w w:val="90"/>
                <w:sz w:val="30"/>
                <w:szCs w:val="30"/>
              </w:rPr>
              <w:t>12396</w:t>
            </w: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农牧业服务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孟小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果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杭锦后旗科技</w:t>
            </w:r>
            <w:r>
              <w:rPr>
                <w:rFonts w:eastAsia="仿宋_GB2312;仿宋" w:ascii="仿宋_GB2312;仿宋" w:hAnsi="仿宋_GB2312;仿宋"/>
                <w:w w:val="90"/>
                <w:sz w:val="30"/>
                <w:szCs w:val="30"/>
              </w:rPr>
              <w:t>12396</w:t>
            </w: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农牧业服务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郭忠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杭锦后旗种子管理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胡翠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赵 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助理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杭锦后旗鑫枝种业农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潘春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农技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杭后春宇农业科技研发有限责任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曹永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苏建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水文地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杭后永丰农业科技服务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靳存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、土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原县农业技术推广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爱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原县农业技术推广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二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原县农业技术推广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建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原县农业技术推广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杨柳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原县农业技术推广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段小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原县农业技术推广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张 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兽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五原县科技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陈海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林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五原县科技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树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原县科技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庄培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原县科技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贾全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林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原县林业勘察设计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史宝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沙漠治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原县林业局种苗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杜 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田水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五原县农业综合开发办公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田冬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土肥土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五原县农业综合开发办公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永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五原县草原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 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兽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原县家畜改良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陈凤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原县改良工作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王永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原县改良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存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原县改良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柳志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原县改良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赵文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原县改良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王继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淡水养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原县水产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史建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园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原县绿色食品发展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刘建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原县蔬菜办公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郭果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五原县蔬菜办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耀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五原县农村生态能源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占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原县多种站经营工作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汪志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原县种子管理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 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原县套海镇政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沈毅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蒙古民隆现代农业科技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永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工业企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w w:val="8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内蒙古三瑞农业科技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吴长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动物营养与饲料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蒙古力农集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魏 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6"/>
                <w:kern w:val="0"/>
                <w:sz w:val="30"/>
                <w:szCs w:val="3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经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济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王爷地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韦建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6"/>
                <w:kern w:val="0"/>
                <w:sz w:val="30"/>
                <w:szCs w:val="3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畜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6"/>
                <w:w w:val="8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w w:val="80"/>
                <w:kern w:val="0"/>
                <w:sz w:val="30"/>
                <w:szCs w:val="30"/>
              </w:rPr>
              <w:t>磴口</w:t>
            </w:r>
            <w:r>
              <w:rPr>
                <w:rFonts w:ascii="仿宋_GB2312;仿宋" w:hAnsi="仿宋_GB2312;仿宋" w:cs="宋体" w:eastAsia="仿宋_GB2312;仿宋"/>
                <w:w w:val="80"/>
                <w:kern w:val="0"/>
                <w:sz w:val="30"/>
                <w:szCs w:val="30"/>
              </w:rPr>
              <w:t>隆兴种养殖农民专业合作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屈喜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6"/>
                <w:kern w:val="0"/>
                <w:sz w:val="30"/>
                <w:szCs w:val="3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w w:val="8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w w:val="80"/>
                <w:kern w:val="0"/>
                <w:sz w:val="30"/>
                <w:szCs w:val="30"/>
              </w:rPr>
              <w:t>富农种植农民专业合作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代方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6"/>
                <w:kern w:val="0"/>
                <w:sz w:val="30"/>
                <w:szCs w:val="3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业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w w:val="90"/>
                <w:kern w:val="0"/>
                <w:sz w:val="30"/>
                <w:szCs w:val="30"/>
              </w:rPr>
              <w:t>磴口病虫草害防治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张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6"/>
                <w:kern w:val="0"/>
                <w:sz w:val="30"/>
                <w:szCs w:val="3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6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w w:val="90"/>
                <w:kern w:val="0"/>
                <w:sz w:val="30"/>
                <w:szCs w:val="30"/>
              </w:rPr>
              <w:t>野生动植物资源开发与利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高级林业工程师、农业经济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磴口科技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郭福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6"/>
                <w:kern w:val="0"/>
                <w:sz w:val="30"/>
                <w:szCs w:val="3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畜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磴口畜牧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李君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6"/>
                <w:kern w:val="0"/>
                <w:sz w:val="30"/>
                <w:szCs w:val="3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磴口县蜜瓜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边 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6"/>
                <w:kern w:val="0"/>
                <w:sz w:val="30"/>
                <w:szCs w:val="3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机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w w:val="90"/>
                <w:kern w:val="0"/>
                <w:sz w:val="30"/>
                <w:szCs w:val="30"/>
              </w:rPr>
              <w:t>黄河铬盐股份有限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敖云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6"/>
                <w:kern w:val="0"/>
                <w:sz w:val="30"/>
                <w:szCs w:val="3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云飞种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常久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6"/>
                <w:kern w:val="0"/>
                <w:sz w:val="30"/>
                <w:szCs w:val="3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动物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兽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磴口畜牧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黄 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兽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前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兽医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翟荣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兽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前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兽医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张喜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兽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前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兽医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刘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兽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前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兽医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房栓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级兽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前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兽医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刘建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草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前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草原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王翠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草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前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草原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赵 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草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级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前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草原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贾春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前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改良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郝 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前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改良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谭飞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前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改良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曹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前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改良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张润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前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推广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王来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前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先锋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董志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前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青松草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张红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前旗农业技术推广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陈海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前旗农业技术推广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占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植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副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前旗农业技术推广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 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30"/>
                <w:szCs w:val="30"/>
              </w:rPr>
              <w:t>前旗农业技术推广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胜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前旗草原工作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王永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草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前旗草原工作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郝 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草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级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前旗草原工作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赵 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草原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前旗农牧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李福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兽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中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农牧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刘 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畜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中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农牧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万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草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</w:rPr>
              <w:t>推广研究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中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农牧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赵来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中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农牧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武秀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中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农牧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史 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园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中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农牧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武世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林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中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林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张智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林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中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林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刘兵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企业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 w:val="30"/>
                <w:szCs w:val="30"/>
              </w:rPr>
              <w:t>乌加河专业营销合作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张永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 w:val="30"/>
                <w:szCs w:val="30"/>
              </w:rPr>
              <w:t>农业水利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中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水务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 w:val="30"/>
                <w:szCs w:val="30"/>
              </w:rPr>
              <w:t>达布希拉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草原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中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农区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富 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助理兽医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中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农牧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王秉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旗德岭山灯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武利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w w:val="8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80"/>
                <w:sz w:val="30"/>
                <w:szCs w:val="30"/>
              </w:rPr>
              <w:t>农田节水灌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中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水务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刘二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中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农牧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刘慧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中旗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农牧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孙勇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无线电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30"/>
                <w:szCs w:val="30"/>
              </w:rPr>
              <w:t>青青草原牧业合作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马瑞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农业微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马瑞强水果玉米专业合作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王志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盛农设施农业绿色蔬菜专业合作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王维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30"/>
                <w:szCs w:val="30"/>
              </w:rPr>
              <w:t>石哈河葡萄种植专业合作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王建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销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30"/>
                <w:szCs w:val="30"/>
              </w:rPr>
              <w:t>高塔梁有机食品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刘文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法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石哈河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杜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大众顺巴美肉羊育种专业合作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王贵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中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区推进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刘树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助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30"/>
                <w:szCs w:val="30"/>
              </w:rPr>
              <w:t>中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区推进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那音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后旗改良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木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后旗改良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吴陶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后旗改良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赵云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畜牧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后旗改良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王豫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法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国家中级经济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后旗农牧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付春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经济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后旗农牧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任长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后旗农牧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康凤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后旗农牧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贾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村与区域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中级农业经济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后旗农牧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王 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农学、经济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经济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后旗农牧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李利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林业种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级技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后旗林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戴玉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林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后旗林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温广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后旗广亮农产品专业合作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侯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农业技术推广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杨 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田水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程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后旗水务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姜景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田水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后旗水务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钟国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田水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后旗水务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汤继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畜牧兽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高级农艺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后旗农畜产品质量安全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孙有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田水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后旗农业综合开发办公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高宝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草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农业技术推广研究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后旗草原管理站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9:00Z</dcterms:created>
  <dc:creator>菅强</dc:creator>
  <dc:description/>
  <dc:language>en-US</dc:language>
  <cp:lastModifiedBy>菅强</cp:lastModifiedBy>
  <dcterms:modified xsi:type="dcterms:W3CDTF">2013-04-01T02:20:48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