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附件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套学院科学技术研究项目</w:t>
      </w: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度课题指南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为贯彻落实自治区“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8337”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市委“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359”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和河套学院“十二五”规划的发展思路，推动我院科学研究工作的发展，促进创新型内蒙古建设，特发布本指南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>一、重点项目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要求：跨学科研究、特色研究，促进我校产学研基地发展；每一课题申报其子课题不得少于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个；选题一般不得超出以下范围：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1.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河套文化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说明：河套文化是农耕文明与游牧文明相互碰撞、交融的文化体系。本课题涉及哲学、法学、文学、历史学、工学、艺术学等一级学科。下设子课题有阴山岩刻研究、河套文学研究、河套音乐研究、乌拉特文化研究、河套水利文化研究、河套饮食文化研究、民族饮食文化研究等。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2.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河套地区绿色农畜产品产业构建及其相关技术、政策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说明：本课题涉及经济学、理学、工学、农学、管理学等一级学科。下设子课题有河套地区番茄绿色产品研究、河套地区向日葵绿色产品研究、河套地区肉羊绿色产品研究、河套地区绿色产品产业集群、产业链研究、绿色农畜产品加工基地建设研究、河套地区绿色农畜产品相关技术、政策研究等。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3.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内蒙古民族文化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说明：本课题涉及哲学、法学、经济学、历史学、工学、农学、艺术学、管理学等一级学科。下设子课题有内蒙古民族文化产业资源及其保护与开发研究、内蒙古民族文化产业相关政策与法规研究、内蒙古民族文化产业人才培养研究、内蒙古草原自然生态、内蒙古民族历史文化遗产的保护研究、内蒙古民族音乐研究等。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4.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河套地区水利资源利用若干问题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说明：本课题涉及经济学、理学、工学、农学、管理学等一级学科。下设子课题有河套地区农业水资源高效利用模式研究、河套地区农作物灌溉与水资源紧缺的矛盾和对策、河套地区节水灌溉的探讨、河套地区的水域旅游资源研究、土壤墒情检测系统在河套灌区灌溉管理与农业生产中的应用研究、河套地区的水产养殖及水环境保护研究、水资源综合高效利用、乌梁素海环境治理综合技术研发与相关产品开发等。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5.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巴彦淖尔市发展县域经济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说明：本课题涉及经济学、工学、农学、管理学等一级学科。下设子课题有巴彦淖尔市县域农业结构调整与农民增收的研究、依靠科技进步促进巴彦淖尔市县域绿色食品产业发展研究、壮大地方财力的对策选择、巴彦淖尔市县域农业结构调整与农民增收的思考、加强财源建设提高县域经济实力研究、县域经济环境下的城乡一体化经济研究、县域经济发展思路、目标、政策研究、影响制约县域经济发展的主要瓶颈问题研究等。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6.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巴彦淖尔市化工产业集群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说明：本课题涉及经济学、理学、工学、医学、管理学等一级学科。下设子课题有煤化工产业研究、可再生能源产业研究、制药化工产业研究、矿山化工产业研究、纺织化工产业研究、日用化工产业研究等。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7.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巴彦淖尔市养老护理模式及社会养老服务体系建立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说明：截止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1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年末，巴彦淖尔市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6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岁以上老人约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万，占全市总人口的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1.6%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已经步入人口老龄社会，养老问题已成为社会焦点问题。本课题研究涉及心理学、护理学、社会学、管理学等一级学科。下设子课题有巴彦淖尔市老年人群养老观念心理学研究、巴彦淖尔市老年人群常见病多发病护理对策研究、巴彦淖尔市社会养老服务体系建立研究等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>二、一般项目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>（一）自然科学类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设施农业优质、高效、绿色生产技术集成及先进技术设备引进、示范、应用、推广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玉米新品种选育及高产高效综合技术集成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地方肉羊（巴美肉羊）和杂交肉羊优良品系选育及产业化示范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优质肉牛和奶牛品种培育、饲养及加工技术研发与产业化示范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标准化规模养殖核心技术集成示范（包括养殖、饲料、防疫等）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向日葵、番茄新技术集成示范与新品种、新产品开发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巴彦淖尔地区青贮玉米和青贮苜蓿的品种筛选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优势特色种植、养殖种子工程建设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食品安全及追溯体系的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在校大学生膳食营养状况调查及营养干预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清洁能源新技术开发及其引进利用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有色金属生产加工业新产品开发与利用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生物发酵、制药产业生产中，新技术和新工艺的应用示范，共性关键技术的开发与产业化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盐碱地、荒漠化土地综合治理及产业化开发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巴彦淖尔市废气、废物资源化利用技术开发与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新形势下高校校园应用软件开发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物流（联）网络信息化服务平台与综合性科技信息服务平台开发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微分算子谱理论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微积分系列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非线性发展方程的精确解的解法研究</w:t>
      </w:r>
    </w:p>
    <w:p>
      <w:pPr>
        <w:pStyle w:val="Normal"/>
        <w:spacing w:lineRule="exact" w:line="520"/>
        <w:ind w:firstLine="56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基于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STM3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的智能温湿度控制器在温室大棚中的应用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分布式冷热电联供系统在西部地区的应用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巴彦淖尔市食源性金黄色葡萄球菌药敏分析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药食两用真菌中免疫调节蛋白基因的对比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蒙古族传统兽医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交流电源欠压、过压保护电路的设计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>（二）哲学社会科学类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“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中国梦”与内蒙古实践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蒙古推进当代马克思主义大众化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蒙古践行社会主义核心价值观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学习型、服务型、创新型党组织建设常态化长效化问题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蒙古跨越发展的精神文化因素及巴彦淖尔公共文化服务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蒙古发展的战略定位和发展路径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蒙古区域经济发展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蒙古全面建成小康社会的难点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蒙古城镇化、工业化、农业现代化协调发展问题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蒙古社会和谐稳定机制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民族地区基层治理中的民族参与机制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人力资源视角下的大学生就业、创业问题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蒙古工业化、信息化、城镇化、农业现代化同步发展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蒙古县域生态文明建设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提高内蒙古创新驱动能力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提高内蒙古经济发展质量与效益问题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蒙古沿边经济开放带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如何改善我区消费环境问题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蒙古未利用土地的开发利用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蒙古中小企业状况调查和发展环境评估及小微企业投融资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改善县域产业结构提升县域经济科学发展、转型发展、跨越发展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蒙古农牧民收入增长（倍增计划）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蒙古农畜产品绿色化和质量安全建设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蒙古文化产业发展的法制保障及人才队伍建设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全面提升文化产业竞争力和影响力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蒙古城镇化、工业化、农业现代化协调发展问题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生态视角下新时期大学和谐校园建设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河套学院转型时期教风、学风建设机制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新建本科院校科研发展、科技创新及科研管理路径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新建本科院校事业改革与发展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新建本科院校新校区校园文化建设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高校马克思主义大众化与思想政治教育关系之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新建本科院校应用性人才实践能力培养的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巴彦淖尔市养老护理现状及对策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运用康复技术促进居民健康水平的提高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临床护理中存在问题及对策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肿瘤化疗住院病人心理护理干预模式的构建及应用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世纪中国主题绘画创作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中国少数民族美术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中国少数民族传统音乐形态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地域文化对区域经济发展的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中国城镇化进程中的城乡教育一体化发展战略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大众传媒对学生道德影响的调查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少数民族学生国家认同和文化融合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新建本科院校思想政治教育面临的问题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新建本科院校专职辅导员队伍建设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高校心理健康教育创新与课程建设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科学发展观与促进大学生全面发展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网络坏境下“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9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后”大学生心理与思想政治教育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当代影视文学作品影响大学生价值取向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教育生态学视角下的学凤建设路径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欧美国家学生管理模式对我国学生管理制度改革的影响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外语学习（因素）对大学生全面发展的影响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中国文化艺术翻译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英美文学课程建设与当代高校校园文化建设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西方女性文学与当代大学生心理健康教育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全球化背景下中国梦与美国梦文化影响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世纪以来儒学（中国文化）在欧美国家传播及影响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蒙古族英语专业本科生英语听力学习策略研究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>（三）推进内蒙古哲学社会科学学科建设和发展的基础性课题研究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本部分不设置具体条目，鼓励申报对学科建设有重大意义的、处于各学科理论前沿的重大基础性课题；鼓励申报草原文化、河套文化、乌拉特文化等具有地区民族特色的重要基础型课题。在项目评审立项时优先扶持具有我院学科优势和学科特色的项目。</w:t>
      </w:r>
    </w:p>
    <w:p>
      <w:pPr>
        <w:pStyle w:val="Normal"/>
        <w:spacing w:lineRule="exact" w:line="52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3-11-08T08:06:00Z</dcterms:modified>
  <cp:revision>2</cp:revision>
  <dc:subject/>
  <dc:title>2014年科学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