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套学院机电工程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办公室工作总结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综合办公室是系（部）的综合管理部门，是系领导的助手，综合承接学校各部门指示，综合协调处理系（部）行政事务，是系（部）运转的中枢。一年来，在系领导的正确领导下，办公室按照系（部）工作计划，进一步解放思想、克服困难、求真务实、开拓进取、创新工作，充分发挥职能作用，较好的完成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的工作任务，取得了一些成效，现将主要工作情况，总结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做好接待，强化服务意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作为系（部）的窗口部门，办公室在做好日常工作的同时，精心筹划，周密部署，尽心尽力地组织好每一个会议，协调好每一次活动，安排好每一次接待，使我系的人力和财力发挥了最大效益。办公室的日常工作很繁杂，只有紧紧围绕提高工作效率和服务质量，才能在现有人力资源和办公条件下，实现效益的最大化，从而最大限度地实现我科室为教学科研服务的工作宗旨。在实践中学习，在学习中提高，努力提高适应新形势和完成新任务的能力。办公室人员也通过自学和参加各种形式的会议，加强对学校整体发展思路的理解，加深对学校领导工作思路的理解；通过学习，把握工作方向，开拓工作思路，执行好学校各项重要方针政策，与学校保持高度一致。办公室很多事务性的工作都与老师或外界往来较多，因此在工作中强化服务意识，要求本部门的人员做到：礼貌、耐心、细心、诚心，并灵活掌握办事的尺度，对临时性的急件，要特事特办，实实在在为教师做事，跟外界往来过程中做好桥梁作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加强组织协调能力，顾全大局，保障学校各项工作顺利开展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服从服务于大局是做好办公室工作的基本条件。我科室要求办公室人员必须树立大局观念，正确处理大局和小局，全局利益与局部利益的关系，要善于从大局的角度思考问题，使办公室工作与学校工作大局协调统一。我们通过认真学习岗位职责后认识到重大会议、活动是办公室各项工作的重中之重。对于会议活动组织和协调，明确提出了大型活动必须做到“组织超前、服务周全、勤俭高效”的工作原则，尤其注意活动的细致性、周到性和实效性，同时更加注意各职能部门和相关科室之间的积极合作和沟通，从而保障了各项重大活动的顺利进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强化责任意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办公室工作能否创造出一流的业绩，关键在于办公室人员是否具有强烈的事业心，责任感。因此，我们要求科室工作人员树立责任意识，发扬高度负责的精神，对自己工作勇于负责，敢于负责，自觉做到标准上求高，措施上求严，工作上求实，尽心尽力，尽职尽责，扎扎实实，创造性地开展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强化奉献意识，切实做好各项工作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甘于奉献，诚实敬业是办公室工作人员的必备素质。办公室的工作无规律性，经常加班加点，没有无私奉献，是难以胜任办公室工作的。因此，我们通过宣传教育，使办公室每位同志都能做到爱岗敬业，不计名利，不辞劳苦，无私奉献。本年度各项工作更加顺利开展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好领导的行政助手。根据本系的实际情况，按照行政会议的精神，认真细致地做好各项工作的计划和安排，从而使各项工作有条不紊地开展。认真做好各级各类文件、通知的收转工作，并按文件、通知要求，协调处理好办公室职责范围内的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精心组织安排会场。我系大小会议都有办公室参与。每次会议，办公室在会场设计、照相、新闻报道等方面，都做到科学安排、细致落实，保证了会议的顺利召开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教职工的考勤登记管理工作。办公室负责教职工的考勤，要求教职工请假必须有请假条，经领导签名后交办公室存档。办公室每月向学校汇报一次科室负责人的考勤情况，每半年向学校汇报一次教职工的考勤情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人事档案和文书档案的规范和管理工作。及时有序地处理上级各种文件的收发、传阅和分类归档整理，系（部）各种请示与报告的分类呈送，落实了系（部）文件签阅制，做好了系（部）各科室工作总结与计划的收集整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文字材料的加工工作，提高办公室的文字处理和服务能力。协助系领导针对重要工作部署以及组织拟定以系（部）名义发布的通知、布告等，起草或参与起草工作报告、总结、计划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系务公开工作和系（部）宣传工作。充分利用本系壁报栏等，对我系各方面的发展情况进行及时的宣传和推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搞好廉政建设。协助系领导组织、学习党的有关方针政策和“十八大”精神，组织专题讲座、报告会和集体学习，提高了党员干部的政策理论水平。认真开展了党的群众路线教育活动和党风廉政建设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五、不足之处：一是做事考虑问题有时循规蹈矩，不够灵活，缺乏开拓创新意识；二是在正确贯彻领导的意图，为领导服务的超前性，充分发挥领导的参谋作用方面还欠缺；三是在人事管理上还要进一步规范细化，探索符合本系的人事管理方式方法，为本系的快速发展奠定人才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以上不足之处，我将在以后的工作中克服弱点，改正缺点，以良好的心态、坚定的信念和饱满的工作热情投入到工作中。多动脑多思考，不断完善自己，努力提高工作水平，跟上新形势下本系发展的需要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机电工程系办公室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3-12-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8:00Z</dcterms:created>
  <dc:creator>User</dc:creator>
  <dc:description/>
  <cp:keywords/>
  <dc:language>en-US</dc:language>
  <cp:lastModifiedBy>User</cp:lastModifiedBy>
  <cp:lastPrinted>2013-12-23T08:38:00Z</cp:lastPrinted>
  <dcterms:modified xsi:type="dcterms:W3CDTF">2013-12-30T03:34:00Z</dcterms:modified>
  <cp:revision>15</cp:revision>
  <dc:subject/>
  <dc:title/>
</cp:coreProperties>
</file>