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加在线学习和考试人员用户名分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80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贵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音德力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春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兴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文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明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高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莉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生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文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新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启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德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扈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富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三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特根毕力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运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瑞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青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学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  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学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康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  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秀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98"/>
        <w:gridCol w:w="1755"/>
        <w:gridCol w:w="241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贵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乃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振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俊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 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小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满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利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雪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日嘎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惠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6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旭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瑞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生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美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  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崇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雁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建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永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11390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0:00Z</dcterms:created>
  <dc:creator>haozhao</dc:creator>
  <dc:description/>
  <dc:language>en-US</dc:language>
  <cp:lastModifiedBy>haozhao</cp:lastModifiedBy>
  <dcterms:modified xsi:type="dcterms:W3CDTF">2017-04-24T09:20:00Z</dcterms:modified>
  <cp:revision>2</cp:revision>
  <dc:subject/>
  <dc:title/>
</cp:coreProperties>
</file>