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河套学院机电工程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生党支部工作总结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学校党委和系党总支的领导下，本支部认真完成上级下达的各项工作，且结合实际情况开展了一系列的活动。本年度，本支部全面贯彻 “三个代表”重要思想、科学发展观和党的“十八大”精神，深入</w:t>
      </w:r>
      <w:r>
        <w:rPr>
          <w:rFonts w:ascii="宋体;SimSun" w:hAnsi="宋体;SimSun" w:cs="宋体;SimSun"/>
          <w:sz w:val="28"/>
          <w:szCs w:val="28"/>
        </w:rPr>
        <w:t>开展了党的群众路线教育实践活动</w:t>
      </w:r>
      <w:r>
        <w:rPr>
          <w:rFonts w:ascii="宋体;SimSun" w:hAnsi="宋体;SimSun" w:cs="宋体;SimSun"/>
          <w:kern w:val="0"/>
          <w:sz w:val="28"/>
          <w:szCs w:val="28"/>
        </w:rPr>
        <w:t>大力加强支部自身的建设，不断完善本支部的党建工作，加强对入党积极分子的培养、考察及发展工作，坚持成熟一个发展一个的原则，现具体总结如下：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认真完成党建工作，加强支部的自身建设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本学期，本支部发展预备党员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人，转正党员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，并推荐了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优秀团员为入党重点培养对象，有</w:t>
      </w:r>
      <w:r>
        <w:rPr>
          <w:rFonts w:cs="宋体;SimSun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人参加了学校业余党校的党课培训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sz w:val="28"/>
          <w:szCs w:val="28"/>
        </w:rPr>
        <w:t>本支部</w:t>
      </w:r>
      <w:r>
        <w:rPr>
          <w:rFonts w:ascii="宋体;SimSun" w:hAnsi="宋体;SimSun" w:cs="宋体;SimSun"/>
          <w:kern w:val="0"/>
          <w:sz w:val="28"/>
          <w:szCs w:val="28"/>
        </w:rPr>
        <w:t>不断完善党建工作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为加强对入党积极分子的教育工作，学生党支部确定专人负责，及时收集时势动态资料，组织入党积极分子通过参加基层党课学习、座谈会和系党总支、学校的各项活动等形式，大力提高入党积极分子对党的认识，并能认真加强对各班团支部工作的指导，落实各个团支部的党章学习活动。</w:t>
      </w:r>
    </w:p>
    <w:p>
      <w:pPr>
        <w:pStyle w:val="Normal"/>
        <w:widowControl/>
        <w:spacing w:before="280" w:after="280"/>
        <w:ind w:firstLine="555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做好入党积极分子的推荐、考察、培养工作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本支部本着严格要求，把好质量关，成熟一个发展一个的原则，积极加强对参党积极分子的考察和培训，认真开好各种群众座谈会，确定重点培养对象，并及时找重点培养对象谈心，指出其存在的问题和努力的方向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加强了对入党积极分子的考查工作，对入党积极分子在通表之前支部先开讨论会，通过对他们的学习成绩和各方面的表现，到会党员提意见，从而确定入党积极分子是否可以参加通表会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在入党积极分子参加通表会前，入党介绍人会找他们进行谈话，增加他们对党的认识；通表通过后还对他们进行进一步的考查。</w:t>
      </w:r>
    </w:p>
    <w:p>
      <w:pPr>
        <w:pStyle w:val="Normal"/>
        <w:widowControl/>
        <w:spacing w:before="280" w:after="280"/>
        <w:ind w:firstLine="55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组织了河套学院机电工程系业余党校的学习，全系有</w:t>
      </w:r>
      <w:r>
        <w:rPr>
          <w:rFonts w:cs="宋体;SimSun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名学生参加了业余党校的学习，组织学习了十八大文件，系领导及学生党支部成员进行党的知识专题讲座，组织观看了党课讲座视频，组织学生进行学习党课培训教材，进行了党的知识测试，每个参加学习的学生写了学习心的，通过学习提高了入党积极分子的政治觉悟及对党的认识，使他们对党的知识有了更进一步的了解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认真做好学生党员的发展工作以及预备党员的转正工作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加强对学生党员党建业务的指导，特别是对新党员的培养，使新党员尽快熟悉党建工作，同时也增进了党员的团结和相互合作精神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当预备党员预备一年已满，由本人提出转正申请，然后根据该党员一年的表现，由支部正式党员决定该党员是否能通过转正。在此，要求预备党员在一年的预备中，能真正实现他个人的承诺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学习“十八大”精神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党支部按着上级党委的工作要求比较圆满的完了本学期工作。在深入学习和贯彻党的“十八大”会议精神中，进一步理清工作思路，锻炼了党员队伍，提高了党性，坚定了党员信念。在学校工作中，党支部起到了把握方向、掌握政策、聚集人心、支持行政工作，在宣传思想和形成良好的育人政治氛围中，起到了引导和促进的积极作用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学生党支部根据《河套学院开展党的群众路线教育实践活动工作方案》及工作部署，结合我系实际情况，积极组织学习，深入开展的群众路线教育实践活动，</w:t>
      </w:r>
      <w:r>
        <w:rPr>
          <w:rFonts w:ascii="宋体;SimSun" w:hAnsi="宋体;SimSun" w:cs="宋体;SimSun"/>
          <w:color w:val="333333"/>
          <w:sz w:val="28"/>
          <w:szCs w:val="28"/>
        </w:rPr>
        <w:t>要求学生党员认真学习《党的群众路线教育实践活动学习文件选编》、《论群众路线——重要论述摘编》、《厉行节约 反对浪费——重要论述摘编》等资料。要求学生党员</w:t>
      </w:r>
      <w:r>
        <w:rPr>
          <w:rFonts w:ascii="宋体;SimSun" w:hAnsi="宋体;SimSun" w:cs="宋体;SimSun"/>
          <w:color w:val="666666"/>
          <w:sz w:val="28"/>
          <w:szCs w:val="28"/>
        </w:rPr>
        <w:t>认真记好读书笔记和撰写学习心得，</w:t>
      </w:r>
      <w:r>
        <w:rPr>
          <w:rFonts w:ascii="宋体;SimSun" w:hAnsi="宋体;SimSun" w:cs="宋体;SimSun"/>
          <w:color w:val="333333"/>
          <w:sz w:val="28"/>
          <w:szCs w:val="28"/>
        </w:rPr>
        <w:t>充分利用网络平台交流学习体会，</w:t>
      </w:r>
      <w:r>
        <w:rPr>
          <w:rFonts w:ascii="宋体;SimSun" w:hAnsi="宋体;SimSun" w:cs="宋体;SimSun"/>
          <w:sz w:val="28"/>
        </w:rPr>
        <w:t>按照“照镜子、正衣冠、洗洗澡、治治病”的总要求，检查对照自己，</w:t>
      </w:r>
      <w:r>
        <w:rPr>
          <w:rFonts w:ascii="宋体;SimSun" w:hAnsi="宋体;SimSun" w:cs="宋体;SimSun"/>
          <w:sz w:val="28"/>
          <w:szCs w:val="28"/>
        </w:rPr>
        <w:t>深刻认识开展党的群众路线教育实践活动的重大意义，切实增强搞好教育实践活动的责任感使命感紧迫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下旬学生开学后，我党支部党员按党的群众路线教育实践活动的要求，深入学生中进行调查研究，充分了解学生的思想、学习及生活情况及要求，解决突出问题。重点解决在工作部署、政策措施、工作方法等方面存在的与党的群众路线要求不适应、不符合的问题，解决在关爱学生和改善民生等方面的突出问题，使改进工作作风和服务师生的思路更加清晰、措施更加得力、效果更加明显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0"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存在的不足与改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通过跟其它支部的交流中，发现本支部还存在某些不足，比如：部分学生党员责任心有待加强，支部的分工要进一步明确，党员没有真正起到应有的先锋模范带头作用，政治理论水平有待提高等。本支部在以后的工作中一定会对以上不足加以改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总之，在过去的一学期里，经过支部全体成员的共同努力，我们取得了一定的成绩，同时也存在不足之处，但我们相信，只要我们全体党员共同努力，支部将会得到不断的完善，将会取得更大的成绩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　　　　　　　　　　　　河套学院机电工程系学生党支部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　　　　　　　　　　　　　　　　　　　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jp</dc:creator>
  <dc:description/>
  <cp:keywords/>
  <dc:language>en-US</dc:language>
  <cp:lastModifiedBy>User</cp:lastModifiedBy>
  <dcterms:modified xsi:type="dcterms:W3CDTF">2013-12-30T08:41:00Z</dcterms:modified>
  <cp:revision>7</cp:revision>
  <dc:subject/>
  <dc:title>           河套学院机电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