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内蒙古自治区大中型企业盟市分布情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请在右侧空格中填写“调研分工代码”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呼和浩特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48"/>
        <w:gridCol w:w="1140"/>
        <w:gridCol w:w="931"/>
      </w:tblGrid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码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代码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代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51499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自来水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5468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五三０三服装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34951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领鲜食品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27106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三联化工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51675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煤气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52205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炼铁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5434X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飞鹰汽车齿轮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54796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众环集团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5040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生物药品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5521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昆明卷烟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5580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二道河建筑材料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1214X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天野化工（集团）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24749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富泰热力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6664X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金宇集团股份有限公司山丹羊绒制品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0755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富佳工贸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42012X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红岗机械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420189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红峡化工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214466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TCL</w:t>
            </w:r>
            <w:r>
              <w:rPr>
                <w:rFonts w:ascii="宋体;SimSun" w:hAnsi="宋体;SimSun" w:cs="宋体;SimSun"/>
                <w:kern w:val="0"/>
                <w:sz w:val="24"/>
              </w:rPr>
              <w:t>王牌电器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8872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塞北星啤酒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16508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牧泉元兴饲料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86238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西蒙煤炭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08865X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鼎光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190106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呼和浩特石化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2426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伊利实业集团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359329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金山特种水泥厂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420306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盘古羊绒制品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217878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红骏马化工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90745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兰太药业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114435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化三联塑胶（内蒙古）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011426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伊利金山乳业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79096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大唐国际托克托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36837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河集团实业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239694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华玉生物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587166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药集团中润制药（内蒙古）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682048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金达威药业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05166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药集团内蒙古中抗糖业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072199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药集团中禾制药（内蒙古）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87926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宇航人高技术产业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11884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万世宝羊绒制品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339824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铁骑纺织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65425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蒙牛乳业（集团）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13412X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兆旺羊绒制品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114804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昭君羊绒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215266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红旗化工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349846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三联电石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059007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冀东水泥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eastAsia="黑体;SimHei"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 w:eastAsia="黑体;SimHei"/>
          <w:color w:val="FF0000"/>
          <w:sz w:val="24"/>
        </w:rPr>
        <w:t>、包头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739"/>
        <w:gridCol w:w="936"/>
        <w:gridCol w:w="1044"/>
      </w:tblGrid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码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  <w:p>
            <w:pPr>
              <w:pStyle w:val="Normal"/>
              <w:widowControl/>
              <w:ind w:right="-13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391396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蒙维太阳能有限公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39490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铝业（集团）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39743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东恒热电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43119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铝厂综合企业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6221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华资实业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6780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骆驼酒业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93991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东华热电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69189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中药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07333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超越矿业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47071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一阳轮毂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23166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鹿王羊绒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39047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钢综合企业集团公司型钢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39255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钢铁（集团）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39341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蒙电华能热电股份有限公司包头第一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39601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热力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80386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京啤酒（包头雪鹿）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24718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钢（集团）公司友谊轧钢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6362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包钢稀土高科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6497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包钢钢联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11487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钢铁集团机械设备制造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87486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华业特钢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87991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钢集团冶金渣综合利用开发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704944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钢（集团）冶金轧辊制造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705035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钢稀土一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705067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钢集团电气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2481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明天科技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39020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第一机械制造集团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39225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供水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39299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北方重工集团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39484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供电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39599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核北方核燃料元件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89586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北方奔驰重型汽车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04815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兵器工业第五二研究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26718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东宝乐凯彩感明胶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44142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北方重型汽车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21913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蒙牛乳业包头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23463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和发稀土科技开发股份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24129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蒙电华能热电股份有限公司包头二电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39933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伊利乳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2391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韵升强磁材料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4928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北方铁路产品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6229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洛克高科技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13707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洽洽食品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16188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赛立特尔纺织（集团）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18074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北方创业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14151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一机集团北方实业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13921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康瑞药用玻璃包装制品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14693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希望包头稀土铝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90842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海业羊绒制品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58087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华鼎铜业发展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59518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希望包头热电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67558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特拉斯工程机械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69795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晶牛浮法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48601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圣龙亚麻纺织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48681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晶牛微晶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87693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一机集团林峰特种铸造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12036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北方创业专用汽车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17063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北方创业专用设备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899745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中纺山羊实业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52024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华集团包头矿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93639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三维资源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55102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钢白云铁矿博宇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39107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铜冶炼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58029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转龙酒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44034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华美稀土高科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11655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包头鑫达黄金矿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10864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大安钢铁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88001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吉宇钢铁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66079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包头吉鑫钢铁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61062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雄狮化工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87000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达茂旗石宝铁矿集团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87113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达茂旗稀土股份有限责任公司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93411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达茂旗石宝铁矿集团宝源钢铁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</w:t>
      </w:r>
      <w:r>
        <w:rPr/>
        <w:t>乌海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739"/>
        <w:gridCol w:w="936"/>
        <w:gridCol w:w="1044"/>
      </w:tblGrid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码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  <w:p>
            <w:pPr>
              <w:pStyle w:val="Normal"/>
              <w:widowControl/>
              <w:ind w:right="-13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23359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市蓝星玻璃集团股份有限公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67076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华集团海勃湾矿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67855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市亨通冶化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70095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市黄河工贸集团华西焦化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26113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君正化工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91191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海昌资源科技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58872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万晨能源股份有限公司千峰水泥分工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05373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黄河工贸集团万腾钢铁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67037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西水创业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73057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市丰源化工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27258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市三美国际矿业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3832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市新世纪铁合金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59093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万晨能源股份有限公司海南焦化分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67687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市榕鑫焦化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45643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沪蒙焦化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87637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化工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88799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华乌海煤焦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67098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乌达区发电集团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67100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华集团乌达矿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47534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海吉氯碱化工股份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89684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市君正实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</w:t>
      </w:r>
      <w:r>
        <w:rPr/>
        <w:t>赤峰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739"/>
        <w:gridCol w:w="936"/>
        <w:gridCol w:w="1044"/>
      </w:tblGrid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码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  <w:p>
            <w:pPr>
              <w:pStyle w:val="Normal"/>
              <w:widowControl/>
              <w:ind w:right="-13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791584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热电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79224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市电业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79387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京啤酒（赤峰）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80636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九天建化集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91152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伊泰丹龙药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48045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维信羊剪绒制品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27512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金剑铜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28008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华源毛业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29473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东黎绒毛制品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38364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大吉药业集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17812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远建钢铁实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19372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制药集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90819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库博红烨锌业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8637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平庄煤业集团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28033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宝山发电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0188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哈河水泥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6196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草原兴发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14507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星河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17697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东元电力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93671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伊利乳业集团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56321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平庄热电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45647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宏文机电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88253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宝山能源（集团）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22603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西拉沐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资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80258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大地基础产业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4320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市碾子沟矿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85979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富龙热力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88381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华泰矿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23414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金鑫矿业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902187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柴胡栏子黄金矿业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95086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市白音诺尔铅锌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18641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市白音罕山矿业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27856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林左旗辽都矿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14750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市玉峰矿业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47250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林左旗红岭铅锌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00956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白音诺尔矿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98287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林右旗巴林石集团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49320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兴业集团股份有限公司富生银锌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1110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西冷山糖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1354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西富源矿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55403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西县通和矿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88768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白音罕山矿冶集团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363461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大井子矿业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5194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兴业矿业股份有限公司大新铅锌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29562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黄岗矿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48068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琪酵母（赤峰）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65430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草原绿康现代化农业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10038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诚鑫矿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79173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远航水泥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089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金锋铜业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28801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华孚建材工业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3616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城县农电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377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塞飞亚集团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17079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城四龙矿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17735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宁城天宇化工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2563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金陶股份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49702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汉旗农电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、</w:t>
      </w:r>
      <w:r>
        <w:rPr/>
        <w:t>通辽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739"/>
        <w:gridCol w:w="936"/>
        <w:gridCol w:w="1044"/>
      </w:tblGrid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码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  <w:p>
            <w:pPr>
              <w:pStyle w:val="Normal"/>
              <w:widowControl/>
              <w:ind w:right="-13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12093X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蒙牛乳业科尔沁有限责任公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248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岳泰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79016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矽砂工业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79089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电业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79205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发电总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79387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电投霍林河煤电集团铝业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82243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雪航啤酒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83029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科尔沁区农电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53959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蒙羊绒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4129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通华蓖麻化工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6927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万顺达淀粉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11267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金锣食品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88366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耀集团通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57005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梅花生物科技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18646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热电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17255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左中旗仁龙制糖有限责任公司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25889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左中旗神力汽车零件制造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91050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康源药业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91484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新三维肉类加工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34598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维尔肉鸡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90802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左后旗金宝屯煤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94138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鲁县农电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11845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鲁县宇标食品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56789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利牛生物化工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97151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库伦旗农电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66547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东蒙水泥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0024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奈曼旗农电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11317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扎鲁特旗兴塔矿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85129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源源集团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28862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林郭勒市双兴水暖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26634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霍林河露天煤业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87433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霍煤鸿骏铝电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93876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霍宁碳素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、</w:t>
      </w:r>
      <w:r>
        <w:rPr/>
        <w:t>鄂尔多斯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739"/>
        <w:gridCol w:w="936"/>
        <w:gridCol w:w="1044"/>
      </w:tblGrid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码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  <w:p>
            <w:pPr>
              <w:pStyle w:val="Normal"/>
              <w:widowControl/>
              <w:ind w:right="-13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25469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神华能源股份有限责任公司万利煤炭分公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93036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羊绒精纺织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9603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利药业分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97578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东胜区维丰绒毛实业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97786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鄂尔多斯酒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40225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羊绒制品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40249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伊泰煤炭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59001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伟羊绒制品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59014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东昊羊绒制品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59038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胜东友羊绒衫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11894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华集团金烽煤炭公司东胜煤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11193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蒙泰煤电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13593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鄂尔多斯东利羊绒时装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57661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东盈羊绒制品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10527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华泰汽车有限公司鄂尔多斯市分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565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东达蒙古王集团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17148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拉特旗业丰化工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06863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双福化工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09900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新威远生物化工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2504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格尔旗生力民爆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30222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满世煤炭运销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25242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华集团准格尔能源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1881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伊东煤炭集团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1962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格尔旗铸城水泥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1988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国华准格尔发电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13304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特弘煤炭集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12253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格尔旗弓家塔宝平湾煤炭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85432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鼎华资源开发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03805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西蒙科工贸有限公司公司弓家塔煤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59021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蒙西水泥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2209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旗伊吉汗羊绒制品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2316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星光煤炭集团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2345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托克旗双欣化工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2355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三维资源集团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13317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华蒙西煤化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89320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利民煤焦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93418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电力冶金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56620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旗棋盘井矿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86903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同源化工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88111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新华结晶硅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2506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利欣化工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1260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亿利科技实业股份有限公司富水分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68773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锦旗三星油脂淀粉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1402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远兴天然碱股份有限公司碱湖试验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17230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旗纳林陶亥镇油坊渠煤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17246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李家塔煤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9595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东天隆集团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28667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乌兰煤炭集团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525910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东集团神府东胜煤炭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、</w:t>
      </w:r>
      <w:r>
        <w:rPr/>
        <w:t>呼伦贝尔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739"/>
        <w:gridCol w:w="936"/>
        <w:gridCol w:w="1044"/>
      </w:tblGrid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码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  <w:p>
            <w:pPr>
              <w:pStyle w:val="Normal"/>
              <w:widowControl/>
              <w:ind w:right="-13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39169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拉尔啤酒集团有限责任公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30836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拉尔晨鸣纸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32291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元盛食品有限公司呼伦贝尔分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7705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三元乳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90447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拉尔蒙西水泥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6733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巴特罕酒业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9646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能伊敏煤电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9472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雁煤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88240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华宝日希勒能源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52039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油田有限责任公司呼伦贝尔分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26441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巴尔虎右旗荣达矿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14742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巴尔虎右旗甲乌拉矿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58233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论贝尔查干矿业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68479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巴尔虎右旗怡盛元矿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16974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赉诺尔煤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3199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牙克石五九煤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8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32041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克石煤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8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26434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克石蒙西水泥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8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47440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呼伦贝尔中集木业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8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31055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兰屯伊利乳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8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6752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玖龙兴安浆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8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40597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尔古纳市光明煤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8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38213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黑牛王矿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8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、</w:t>
      </w:r>
      <w:r>
        <w:rPr/>
        <w:t>巴彦淖尔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739"/>
        <w:gridCol w:w="936"/>
        <w:gridCol w:w="1044"/>
      </w:tblGrid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码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  <w:p>
            <w:pPr>
              <w:pStyle w:val="Normal"/>
              <w:widowControl/>
              <w:ind w:right="-13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238792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双河羊绒集团有限公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23972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春雪羊绒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38183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大兴羊绒制品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40206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信深喜绒毛纺织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61239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信羊绒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3274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浩森羊绒制品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3382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森普利毛皮服装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24965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巴彦淖尔富源农产品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27994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金川啤酒高科技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9453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亨泰冶金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89438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方联合电力有限公司临河热电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89568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五原县宏昌化工公司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368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河套酒业集团同泰玻璃制品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87509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五原县富源番茄制品有限责任公司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946292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中基番茄制品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29147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黄河铬盐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94908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牛乳业（磴口巴彦高勒）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4445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前旗临海化工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448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大中矿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14267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乌拉山化肥有限责任公司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92221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冶美利内蒙古浆纸股份有限公司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364414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金星浆纸业有限责任公司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35016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中旗永兴矿业开发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35108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中旗温明矿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25819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中旗天宝矿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4876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中旗电力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19978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东升庙矿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10959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齐华矿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68625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后旗双利铁矿产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86644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紫金有色金属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08484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西部铜业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41000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河套酒业集团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3972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飞亚实业公司杭锦后旗调味品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745776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河套木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、</w:t>
      </w:r>
      <w:r>
        <w:rPr/>
        <w:t>乌兰察布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739"/>
        <w:gridCol w:w="936"/>
        <w:gridCol w:w="1044"/>
      </w:tblGrid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码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  <w:p>
            <w:pPr>
              <w:pStyle w:val="Normal"/>
              <w:widowControl/>
              <w:ind w:right="-13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454645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双汇食品有限公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58305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察布电业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28473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福瑞中蒙药科技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69207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永碳素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39816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和县石墨集团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10386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东石材有限公司兴和分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0117778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和县源泰石材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0119102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和县兄弟铁精粉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39500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城县鸿茅集团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78054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察右前旗天露糖业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93385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察右前旗多蒙德合金化学工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81173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白雁湖化工股份有限公司中旗分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39231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乌兰水泥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15434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白雁湖化工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58321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乌盟四子王旗白乃庙铜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45807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天辅乳业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24234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伊利集团股份有限公司乌兰察布乳品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39662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蒙电华能热电股份有限公司丰镇发电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93130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镇市丰宇铁合金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、</w:t>
      </w:r>
      <w:r>
        <w:rPr/>
        <w:t>锡林郭勒盟、兴安盟、阿拉善盟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739"/>
        <w:gridCol w:w="936"/>
        <w:gridCol w:w="1044"/>
      </w:tblGrid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码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  <w:p>
            <w:pPr>
              <w:pStyle w:val="Normal"/>
              <w:widowControl/>
              <w:ind w:right="-13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61175X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浩特红城水泥有限责任公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61178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云烟草（集团）有限责任公司乌兰浩特卷烟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7230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浩特钢铁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11340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牛乳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乌兰浩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70109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右中旗农电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94118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右中旗精诚矿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92317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赉特旗电力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76155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泉县莲花山矿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6061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郭勒盟锡林浩特煤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7907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华北油田二连分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66924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华北电胜利能源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37847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郭勒苏尼特右碱业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4037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乌珠穆沁旗钨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28648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兴业矿业股份有限公司东乌旗多金属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58825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乌珠穆沁旗天贺矿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11637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乌珠穆沁旗阿尔哈达矿冶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01833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兴业集团融冠矿业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14700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乌珠穆沁旗鑫源矿业开发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68528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乌珠穆沁旗露天矿业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21519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正蓝旗上都纸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11561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济纳旗康达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2567X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太西煤集团股份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44472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盐吉兰泰盐化集团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47446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左旗珠拉黄金开发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47518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左旗黎明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5322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西北染料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5369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庆华集团阿拉善百灵煤炭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6380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兰太实业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28583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盟瑞钢联实业发展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87748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左旗达康精细化工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87940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阿左旗泰升煤炭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94578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盟天众红焦化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59721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太西煤集团乌斯太焦化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59999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晨宏力集团阿拉善宏飞煤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86173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庆华集团庆华焦化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44408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雅布赖盐化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50037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太西煤集团长山实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3698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庆华集团阿拉善庆华矿业科技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85995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济纳旗庆华集团矿业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1581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电力（集团）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2609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森工栲胶制品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92021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河板业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1:32:00Z</dcterms:created>
  <dc:creator>TOSHIBA</dc:creator>
  <dc:description/>
  <cp:keywords/>
  <dc:language>en-US</dc:language>
  <cp:lastModifiedBy>USER</cp:lastModifiedBy>
  <dcterms:modified xsi:type="dcterms:W3CDTF">2010-09-30T02:21:00Z</dcterms:modified>
  <cp:revision>42</cp:revision>
  <dc:subject/>
  <dc:title>呼和浩特地区</dc:title>
</cp:coreProperties>
</file>